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1143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left="5954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марта 2024 года                                                                                                             №  48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автотранспортные услуги, предоставляемые МУП ПГП «КБ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Утвердить т</w:t>
      </w:r>
      <w:r>
        <w:rPr/>
        <w:t>арифы на автотранспортные услуги, предоставляемые</w:t>
      </w:r>
      <w:r>
        <w:rPr>
          <w:color w:val="000000"/>
        </w:rPr>
        <w:t xml:space="preserve"> Муниципальным унитарным предприятием Подпоро</w:t>
      </w:r>
      <w:bookmarkStart w:id="0" w:name="_GoBack"/>
      <w:bookmarkEnd w:id="0"/>
      <w:r>
        <w:rPr>
          <w:color w:val="000000"/>
        </w:rPr>
        <w:t>жского городского поселения «Комбинат благоустройства»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bCs/>
          <w:szCs w:val="28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-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декабря 2016 года № 226 «Об установлении тарифов на автотранспортные услуги, предоставляемые МУП ПГП «КБ»;</w:t>
      </w:r>
    </w:p>
    <w:p>
      <w:pPr>
        <w:pStyle w:val="Normal"/>
        <w:ind w:firstLine="851"/>
        <w:jc w:val="both"/>
        <w:rPr/>
      </w:pPr>
      <w:r>
        <w:rPr/>
        <w:t>-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9 июня 2019 года № 430 «О внесении изменений в решение Совета депутатов Подпорожского городского поселения от 15.12.2016 года № 226 «Об установлении тарифов на автотранспортные услуги, предоставляемые МУП ПГП «КБ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Подпорожского городского поселения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от 21 марта 2024 года № 4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autoSpaceDE w:val="false"/>
        <w:jc w:val="center"/>
        <w:rPr/>
      </w:pPr>
      <w:r>
        <w:rPr>
          <w:b/>
        </w:rPr>
        <w:t>на автотранспортные услуги, предоставляемые Муниципальным унитарным предприятием Подпорожского городского поселения «Комбинат благоустройства»</w:t>
      </w:r>
      <w:r>
        <w:rPr/>
        <w:t xml:space="preserve"> 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26"/>
        <w:gridCol w:w="3227"/>
        <w:gridCol w:w="1644"/>
        <w:gridCol w:w="162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машин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ыполняемых рабо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шино/часа работ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т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01 апрел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ктября ) руб./ча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зимни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01 ноябр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рта ) руб./ча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ГС 14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-46 Х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ка завышенных обочин дорог, планировка и профилировка дорог, разравнивание дор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а </w:t>
            </w:r>
          </w:p>
          <w:p>
            <w:pPr>
              <w:pStyle w:val="Normal"/>
              <w:jc w:val="center"/>
              <w:rPr/>
            </w:pPr>
            <w:r>
              <w:rPr/>
              <w:t>(Беларус 82, ТУМ-180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СУ 2,5, Беларус 320)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, подсыпка дорог, вывоз мусора, перевозка различных груз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00</w:t>
            </w:r>
          </w:p>
        </w:tc>
      </w:tr>
      <w:tr>
        <w:trPr>
          <w:trHeight w:val="32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опромывочная машина КО-564 «Фауна»</w:t>
            </w:r>
          </w:p>
          <w:p>
            <w:pPr>
              <w:pStyle w:val="Normal"/>
              <w:jc w:val="center"/>
              <w:rPr/>
            </w:pPr>
            <w:r>
              <w:rPr/>
              <w:t>В 169 У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ос жидких фракций из канализационных колодцев и отстойников.</w:t>
            </w:r>
          </w:p>
          <w:p>
            <w:pPr>
              <w:pStyle w:val="Normal"/>
              <w:jc w:val="center"/>
              <w:rPr/>
            </w:pPr>
            <w:r>
              <w:rPr/>
              <w:t>Размыв плотных иловых отложений и последующий их отсос из колодцев и отстойников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ая очистка водосточных и канализационных сетей, ликвидация аварий при засор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4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одноковшовый фронтальный ПК-40-02-00</w:t>
            </w:r>
          </w:p>
          <w:p>
            <w:pPr>
              <w:pStyle w:val="Normal"/>
              <w:jc w:val="center"/>
              <w:rPr/>
            </w:pPr>
            <w:r>
              <w:rPr/>
              <w:t>23-51 ХЕ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 КОДАР 300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63-09 Х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грузочных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КД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706 УХ 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 дорожная маш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песка, песко-соляной смеси, снега, крупногабаритного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А32</w:t>
            </w:r>
            <w:r>
              <w:rPr>
                <w:lang w:val="en-US"/>
              </w:rPr>
              <w:t>R</w:t>
            </w:r>
            <w:r>
              <w:rPr/>
              <w:t xml:space="preserve">3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619 СН 47 «ГАЗЕЛ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различных транспортных услуг по перевозке грузов (материалов), пассажи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ая подметально-уборочная машина «БРОДВЕЙ»</w:t>
            </w:r>
          </w:p>
          <w:p>
            <w:pPr>
              <w:pStyle w:val="Normal"/>
              <w:jc w:val="center"/>
              <w:rPr/>
            </w:pPr>
            <w:r>
              <w:rPr/>
              <w:t>77-04 Х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тание, сбор</w:t>
            </w:r>
          </w:p>
          <w:p>
            <w:pPr>
              <w:pStyle w:val="Normal"/>
              <w:jc w:val="center"/>
              <w:rPr/>
            </w:pPr>
            <w:r>
              <w:rPr/>
              <w:t>Подметание, сбор и мо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  <w:t>353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7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1</dc:creator>
  <dc:description/>
  <cp:keywords/>
  <dc:language>en-US</dc:language>
  <cp:lastModifiedBy>Наталья</cp:lastModifiedBy>
  <cp:lastPrinted>2024-03-05T14:46:00Z</cp:lastPrinted>
  <dcterms:modified xsi:type="dcterms:W3CDTF">2024-03-21T07:28:00Z</dcterms:modified>
  <cp:revision>3</cp:revision>
  <dc:subject/>
  <dc:title>ПРОЕКТ </dc:title>
</cp:coreProperties>
</file>